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PO.PRS.03 - </w:t>
      </w:r>
      <w:r>
        <w:rPr>
          <w:rFonts w:cs="Arial" w:ascii="Arial" w:hAnsi="Arial"/>
          <w:sz w:val="22"/>
          <w:szCs w:val="22"/>
        </w:rPr>
        <w:t>ANEX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ule Deca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ubsemnatul(a), …………………………………………………………......…………….., student la Facultatea de Construcții de Mașini și Management Industrial , din cadrul Universităţii Tehnice „Gheorghe Asachi” din Iaşi, în anul de studii…………..licenţă/masterat, cursuri de zi, fără taxă, grupa …………., vă rog să-mi aprobaţi acordarea bursei de ajutor social pe caz de boală pentru anul universitar 2022-2023, semestrul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exez următoarele docum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Semnătura studentului(ei)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contact student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Tel:_________________</w:t>
        </w:r>
      </w:hyperlink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omnului Decan al Facultăţii de Construcții de Mașini și Management Industrial</w:t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562" w:top="618" w:footer="432" w:bottom="48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  <w:p>
    <w:pPr>
      <w:pStyle w:val="Foo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z w:val="20"/>
      </w:rPr>
      <w:t>PO.PRS.03,  Ed.2/Rev.</w:t>
    </w:r>
    <w:r>
      <w:rPr>
        <w:rFonts w:cs="Arial" w:ascii="Arial" w:hAnsi="Arial"/>
        <w:color w:val="000000"/>
        <w:sz w:val="20"/>
      </w:rPr>
      <w:t>3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-R;Arial" w:hAnsi="Times New Roman-R;Arial" w:cs="Times New Roman-R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character" w:styleId="FooterChar">
    <w:name w:val="Footer Char"/>
    <w:qFormat/>
    <w:rPr>
      <w:rFonts w:ascii="Times New Roman-R;Arial" w:hAnsi="Times New Roman-R;Arial" w:cs="Times New Roman-R;Arial"/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5:00Z</dcterms:created>
  <dc:creator>CEAC</dc:creator>
  <dc:description/>
  <cp:keywords/>
  <dc:language>en-US</dc:language>
  <cp:lastModifiedBy>TCM</cp:lastModifiedBy>
  <cp:lastPrinted>2020-06-26T10:26:00Z</cp:lastPrinted>
  <dcterms:modified xsi:type="dcterms:W3CDTF">2022-09-28T10:38:00Z</dcterms:modified>
  <cp:revision>13</cp:revision>
  <dc:subject/>
  <dc:title>TUIASI.POB.09-E7R0</dc:title>
</cp:coreProperties>
</file>